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TH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f the fringe benefits of ASCII-VECTOR-GRAPHIC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edit  the  picture  file  directly  with  any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that  has  a standard ASCII mode (and most d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 You can use a TSR  program,  run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 Windows,  or  use  DOS WINDOW on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a word processing program.  With these techniq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mp quickly from the picture, to the script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of course, if you get the registered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built-in editor, and see the effects of each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registered  version,  this  chapter continu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codes and system  used  in  ASCII-Vector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